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EXCEÇÃO DE SUSPEIÇÃO DE ÓRGÃO DO MINISTÉRIO PÚBLICO (Art. 138 do CPC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ÍVEL DA COMARCA DE (XXX)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Autuado por dependência ao autos nº: (xxx)</w:t>
      </w:r>
      <w:r>
        <w:rPr>
          <w:rFonts w:eastAsia="SimSun;宋体" w:cs="Arial" w:ascii="Verdana" w:hAnsi="Verdana"/>
          <w:color w:val="000000"/>
        </w:rPr>
        <w:t xml:space="preserve"> 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NOME DO REQUERENTE</w:t>
      </w:r>
      <w:r>
        <w:rPr>
          <w:rFonts w:eastAsia="SimSun;宋体" w:cs="Arial" w:ascii="Verdana" w:hAnsi="Verdana"/>
          <w:color w:val="000000"/>
        </w:rPr>
        <w:t xml:space="preserve"> (ou Autor, Demandante, Suplicante), (Nacionalidade), (Profissão), (Estado Civil), portador da Carteira de Identidade nº (xxx), inscrita no CPF sob o nº (xxx), residente e domiciliado à Rua (xxx), nº (xxx), Bairro (xxx), Cidade (xxx), Cep. (xxx), no Estado de (xxx), por seu procurador infra-assinado, vem à presença de V. Exa., interpor </w:t>
        <w:br/>
        <w:t>       </w:t>
        <w:br/>
        <w:t>       </w:t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        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EXCEÇÃO DE SUSPEIÇÃO DE ÓRGÃO DO MINISTÉRIO PÚBLICO</w:t>
      </w:r>
    </w:p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t>       </w:t>
        <w:br/>
        <w:t>       </w:t>
        <w:br/>
        <w:t xml:space="preserve">       em face de </w:t>
      </w:r>
      <w:r>
        <w:rPr>
          <w:rFonts w:eastAsia="SimSun;宋体" w:cs="Arial" w:ascii="Verdana" w:hAnsi="Verdana"/>
          <w:b/>
          <w:bCs/>
          <w:color w:val="000000"/>
        </w:rPr>
        <w:t>NOME DO REQUERIDO</w:t>
      </w:r>
      <w:r>
        <w:rPr>
          <w:rFonts w:eastAsia="SimSun;宋体" w:cs="Arial" w:ascii="Verdana" w:hAnsi="Verdana"/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com fundamento no artigo 138 do Código de Processo Civil e pelos motivos que passa a expor: </w:t>
        <w:br/>
        <w:t>       </w:t>
        <w:br/>
        <w:t>       O Curador de Ausentes (xxx) e o ora requerido são parentes colaterais de 2º grau, conforme comprovado em certidões anexas.</w:t>
        <w:br/>
        <w:t xml:space="preserve">        </w:t>
        <w:br/>
        <w:t>       Em atenção aos dispositivos legais:</w:t>
        <w:br/>
        <w:t>       </w:t>
        <w:br/>
        <w:t>       </w:t>
      </w:r>
      <w:r>
        <w:rPr>
          <w:rFonts w:eastAsia="SimSun;宋体" w:cs="Arial" w:ascii="Verdana" w:hAnsi="Verdana"/>
          <w:i/>
          <w:iCs/>
          <w:color w:val="000000"/>
        </w:rPr>
        <w:t>"Art. 138. Aplicam-se também os motivos de impedimento e de suspeição:</w:t>
        <w:br/>
        <w:t>       I - ao órgão do Ministério Público, quando não for parte, e, sendo parte, nos casos previstos nos nºs I a IV do Art.135";</w:t>
        <w:br/>
        <w:t>       </w:t>
        <w:br/>
        <w:t>       "Art. 134. É defeso ao juiz exercer as suas funções no processo contencioso ou voluntário:</w:t>
        <w:br/>
        <w:t>       V - quando cônjuge, parente, consangüíneo ou afim, de alguma das partes, em linha reta ou, na colateral, até o terceiro grau";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Com efeito, o Membro do Ministério Público supra-mencionado é suspeito para realizar a representação nos presentes autos, estando prejudicada a imparcialidade necessária a esse exercício.</w:t>
        <w:br/>
        <w:t>       </w:t>
        <w:br/>
        <w:t>       Diante dos fundamentos aludidos, requer seja julgada procedente a presente exceção e seja determinada a substituição do Curador de Ausentes (xxx), na forma e para os fins de direito.</w:t>
        <w:br/>
        <w:t>       </w:t>
        <w:br/>
        <w:t>       </w:t>
        <w:br/>
        <w:t xml:space="preserve">       Termos que </w:t>
        <w:br/>
        <w:t>       </w:t>
        <w:br/>
        <w:t xml:space="preserve">       Pede deferimento. </w:t>
        <w:br/>
        <w:t>       </w:t>
        <w:br/>
        <w:t xml:space="preserve">       (Local, data e ano). </w:t>
        <w:br/>
        <w:t>       </w:t>
        <w:br/>
        <w:t xml:space="preserve">       (Nome e assinatura do advogado). </w:t>
        <w:br/>
        <w:t>       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2:00Z</dcterms:created>
  <dc:creator>Cliente</dc:creator>
  <dc:description/>
  <cp:keywords/>
  <dc:language>en-US</dc:language>
  <cp:lastModifiedBy>Cliente</cp:lastModifiedBy>
  <dcterms:modified xsi:type="dcterms:W3CDTF">2007-07-16T22:23:00Z</dcterms:modified>
  <cp:revision>1</cp:revision>
  <dc:subject/>
  <dc:title>EXCEÇÃO DE SUSPEIÇÃO DE ÓRGÃO DO MINISTÉRIO PÚBLICO (Art</dc:title>
</cp:coreProperties>
</file>